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4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3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4/2015 Pazartesi günü Büyükşehir Belediye Meclisi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.03.2015 tarih ve 202  sayılı kararı ile</w:t>
      </w:r>
      <w:r>
        <w:rPr>
          <w:bCs/>
          <w:sz w:val="24"/>
          <w:szCs w:val="24"/>
        </w:rPr>
        <w:t xml:space="preserve"> İmar ve Bayındırlık Komisyonu'na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Toroslar Belediye Meclisi'nin 05.01.2015 tarih ve 13 sayılı kararı ile kabul edilen, Toroslar  İlçesi, Arpaçsakarlar Mahallesi, 27 M-IV pafta, 909 numaralı parsele ilişkin 1/1000 ölçekli Uygulama İmar Planı değişikliği </w:t>
      </w:r>
      <w:r>
        <w:rPr>
          <w:sz w:val="24"/>
          <w:szCs w:val="24"/>
        </w:rPr>
        <w:t>ile ilgili, 17.03.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Plan teklifine konu edilen alan 1/5000 ölçekli Nazım İmar Planında Konut Alanı 1/1000 ölçekli uygulama imar planında ise Ayrık Nizam 3 Kat (A-3) Taks=0.30 Kaks=0.90 yapılaşma koşuluna sahip Konut Alanı olarak planlıdır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Toroslar Belediyesi’nin ilgili Meclis Kararının incelenmesi neticesinde, değişikliğe konu edilen parselin E=0.90 yapılaşma koşuluna sahip Konut Alanı olarak işaretlendiği, parselin batısında Yaya Yolu, Park Alanı ayrıldığı belirtilmektedir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Söz konusu teklifin; parselde gerekli düzenlemelerin yapılarak doğusunda Otopark Alanı ayrılacak şekilde düzenlenerek ekli paraflı krokide görüldüğü şekli ile tadilen onaylanmasının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Kerim TUFAN</w:t>
        <w:tab/>
        <w:tab/>
        <w:t xml:space="preserve">     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1. Başkan V.</w:t>
        <w:tab/>
        <w:t xml:space="preserve">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03-10T08:30:00Z</cp:lastPrinted>
  <dcterms:modified xsi:type="dcterms:W3CDTF">2015-04-13T15:16:00Z</dcterms:modified>
  <cp:revision>13</cp:revision>
  <dc:subject/>
  <dc:title/>
</cp:coreProperties>
</file>